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Greifenstein János: Paint(brush) oktatóprogram - </w:t>
      </w:r>
      <w:r>
        <w:rPr>
          <w:b/>
          <w:bCs/>
          <w:i/>
          <w:iCs/>
          <w:sz w:val="22"/>
          <w:szCs w:val="22"/>
        </w:rPr>
        <w:t>SULI-SOFT 29. és 29.M. kötete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tézményenként 1 példányban elegendő megvenni, ez ui. legális telepítési jogot jelent a vásárló iskola összes számítógépére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programcsomag!</w:t>
      </w:r>
      <w:r>
        <w:rPr>
          <w:sz w:val="22"/>
          <w:szCs w:val="22"/>
        </w:rPr>
        <w:t xml:space="preserve">  - 3-6. és 9-12. osztályosoknak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ktatóprogram egy telepítést, tanmenetjavaslatot, feladatmegoldásokat tartalmazó füzetből (29.sz. füzet), programlemezből, valamint egy tanulói munkafüzetből (29.M.) áll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(Második és további lemezek: 300.-Ft/db, lemez nélküli második és további leírások (29. sz. füzet) ára 400.-Ft - ha egy lemezes változatot már megvett az iskola! A kedvezményes utánrendelési ár csak a Kiadónál történő több példányos rendeléskor, vagy az eredeti számla fénymásolatát csatolva érvényes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WINDOWS operációs rendszer egyre nagyobb tért hódít, s ezt már az általános iskolai oktatásban is figyelembe kell vennünk. A gyermekek igen kedvelik a Paint(brush) rajzolóprogramot, ezért a szerző ezzel kezdi el a WINDOWS tanítását. A NAT a rajzolóprogramok használatának tanítását meglévő rajzok módosításával ajánlja elkezdeni, ezért készítette a szerző a kis képtárat és a tematikus feladats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Paint(brush)-oktató” a NAT követelményei szerint tanítja a Paint(brush) rajzoló programot 20, fokozatosan nehezedő feladatsorral, elméleti és gyakorlati tesztekkel, részletes módszertani útmutató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ulói munkafüzetet a tanár az adott osztálynak, csoportnak, gépparknak megfelelően töltheti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mez és munkafüzet feladatsorai a Win'95 és fejlettebb rendszerek PAINT programjával is feldolgozható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ári útmutató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>STAMP pecsételő program</w:t>
      </w:r>
      <w:r>
        <w:rPr>
          <w:sz w:val="22"/>
          <w:szCs w:val="22"/>
        </w:rPr>
        <w:t xml:space="preserve"> (telepítés, indítás, rajzok készíté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>Feladatsorok</w:t>
      </w:r>
      <w:r>
        <w:rPr>
          <w:sz w:val="22"/>
          <w:szCs w:val="22"/>
        </w:rPr>
        <w:t xml:space="preserve"> (telepítés, indítás, használata, jó tanács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 haszná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nmenet-javas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>Felmérőlapok</w:t>
      </w:r>
      <w:r>
        <w:rPr>
          <w:sz w:val="22"/>
          <w:szCs w:val="22"/>
        </w:rPr>
        <w:t xml:space="preserve"> (elméleti teszt, gyakorlati feladat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intarajz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in 3.1, Win 3.11., Win'95, Win'98, stb. Windows-os operációs rendsze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nitor: Hercules, CGA, VGA, SV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Mb szabad hely a merevle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-18 ó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s óraszámot nem lehet mondani, hisz ez függ az évfolyamtól, a csoport számítástechnikai előképzettségétől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5:15:00Z</dcterms:created>
  <dc:creator>Lugosi Antalné</dc:creator>
  <dc:description/>
  <dc:language>en-US</dc:language>
  <cp:lastModifiedBy>VideoMix</cp:lastModifiedBy>
  <cp:lastPrinted>2000-10-29T18:10:00Z</cp:lastPrinted>
  <dcterms:modified xsi:type="dcterms:W3CDTF">2004-11-05T11:34:00Z</dcterms:modified>
  <cp:revision>12</cp:revision>
  <dc:subject/>
  <dc:title>SU-0001</dc:title>
</cp:coreProperties>
</file>